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hanging="284"/>
        <w:jc w:val="center"/>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ind w:left="284" w:hanging="284"/>
        <w:jc w:val="center"/>
        <w:rPr>
          <w:rFonts w:ascii="Times New Roman" w:hAnsi="Times New Roman" w:cs="Times New Roman"/>
          <w:sz w:val="24"/>
        </w:rPr>
      </w:pPr>
      <w:r>
        <w:rPr>
          <w:rFonts w:cs="Times New Roman" w:ascii="Times New Roman" w:hAnsi="Times New Roman"/>
          <w:sz w:val="24"/>
        </w:rPr>
        <w:t>Ufficio per la pastorale universitaria</w:t>
      </w:r>
    </w:p>
    <w:p>
      <w:pPr>
        <w:pStyle w:val="Normal"/>
        <w:spacing w:lineRule="auto" w:line="360"/>
        <w:jc w:val="center"/>
        <w:rPr>
          <w:rFonts w:ascii="Times New Roman" w:hAnsi="Times New Roman" w:cs="Times New Roman"/>
          <w:sz w:val="24"/>
        </w:rPr>
      </w:pPr>
      <w:r>
        <w:rPr>
          <w:rFonts w:cs="Times New Roman" w:ascii="Times New Roman" w:hAnsi="Times New Roman"/>
          <w:sz w:val="24"/>
        </w:rPr>
        <w:t>I° SIMPOSIO EUROPEO DEI DOCENTI UNIVERSITARI</w:t>
      </w:r>
    </w:p>
    <w:p>
      <w:pPr>
        <w:pStyle w:val="Normal"/>
        <w:spacing w:lineRule="auto" w:line="360"/>
        <w:jc w:val="center"/>
        <w:rPr>
          <w:rFonts w:ascii="Times New Roman" w:hAnsi="Times New Roman" w:cs="Times New Roman"/>
          <w:sz w:val="24"/>
          <w:u w:val="single"/>
        </w:rPr>
      </w:pPr>
      <w:r>
        <w:rPr>
          <w:rFonts w:cs="Times New Roman" w:ascii="Times New Roman" w:hAnsi="Times New Roman"/>
          <w:sz w:val="24"/>
          <w:u w:val="single"/>
        </w:rPr>
        <w:t>Sessione parallela</w:t>
      </w:r>
    </w:p>
    <w:p>
      <w:pPr>
        <w:pStyle w:val="Normal"/>
        <w:keepNext w:val="true"/>
        <w:spacing w:lineRule="auto" w:line="360"/>
        <w:jc w:val="center"/>
        <w:rPr>
          <w:rFonts w:ascii="Times New Roman" w:hAnsi="Times New Roman" w:cs="Times New Roman"/>
          <w:i/>
          <w:i/>
          <w:sz w:val="24"/>
          <w:u w:val="single"/>
        </w:rPr>
      </w:pPr>
      <w:r>
        <w:rPr>
          <w:rFonts w:cs="Times New Roman" w:ascii="Times New Roman" w:hAnsi="Times New Roman"/>
          <w:i/>
          <w:sz w:val="24"/>
          <w:u w:val="single"/>
        </w:rPr>
        <w:t>FAMIGLIA ED ECONOMIA</w:t>
      </w:r>
    </w:p>
    <w:p>
      <w:pPr>
        <w:pStyle w:val="Normal"/>
        <w:spacing w:lineRule="auto" w:line="360"/>
        <w:rPr>
          <w:rFonts w:ascii="Times New Roman" w:hAnsi="Times New Roman" w:cs="Times New Roman"/>
          <w:i/>
          <w:i/>
          <w:sz w:val="24"/>
          <w:u w:val="single"/>
        </w:rPr>
      </w:pPr>
      <w:r>
        <w:rPr>
          <w:rFonts w:cs="Times New Roman" w:ascii="Times New Roman" w:hAnsi="Times New Roman"/>
          <w:i/>
          <w:sz w:val="24"/>
          <w:u w:val="single"/>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Inflazione e potere di acquisto delle famiglie</w:t>
      </w:r>
    </w:p>
    <w:p>
      <w:pPr>
        <w:pStyle w:val="Normal"/>
        <w:spacing w:lineRule="auto" w:line="360"/>
        <w:jc w:val="center"/>
        <w:rPr>
          <w:rFonts w:ascii="Times New Roman" w:hAnsi="Times New Roman" w:cs="Times New Roman"/>
          <w:i/>
          <w:i/>
          <w:sz w:val="24"/>
        </w:rPr>
      </w:pPr>
      <w:r>
        <w:rPr>
          <w:rFonts w:cs="Times New Roman" w:ascii="Times New Roman" w:hAnsi="Times New Roman"/>
          <w:i/>
          <w:sz w:val="24"/>
        </w:rPr>
        <w:t>Sheila Anne Chapman e Valentina Sabato</w:t>
      </w:r>
    </w:p>
    <w:p>
      <w:pPr>
        <w:pStyle w:val="Normal"/>
        <w:spacing w:lineRule="auto" w:line="360"/>
        <w:jc w:val="both"/>
        <w:rPr>
          <w:rFonts w:ascii="Times New Roman" w:hAnsi="Times New Roman" w:cs="Times New Roman"/>
          <w:i/>
          <w:i/>
          <w:sz w:val="24"/>
        </w:rPr>
      </w:pPr>
      <w:r>
        <w:rPr>
          <w:rFonts w:cs="Times New Roman" w:ascii="Times New Roman" w:hAnsi="Times New Roman"/>
          <w:i/>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Attualmente in Italia l'inflazione si colloca a livelli che sono tra i più bassi registrati negli ultimi anni. Secondo l'Istituto Centrale di Statistica (ISTAT), nel 2003 l'indice dei prezzi al consumo (IPC) si è collocato al 2,7%. Nei primi mesi del 2004 l'indice è sceso ancora fino a toccare il 2,2-2,3% tra febbraio e aprile. Anche se questi dati collocano l'inflazione su base annua al di sopra dei risultati ottenuti tra il 1997 e il 1999, quando l'indice dei prezzi rimase al di sotto del 2%, e comunque al di sopra della media dei Paesi dell'Unione Monetaria Europea (UME), si tratta pur sempre di risultati di grande rilievo, soprattutto in considerazione dell'esperienza degli anni '70-'80, quando per interi decenni il tasso di inflazione in Italia era rimasto intorno a livelli pari al doppio, a volte anche il triplo, delle cifre citate.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Al tempo stesso, e forse come non era mai successo in anni recenti, esiste in Italia la convinzione assai diffusa che l'inflazione sia in realtà di gran lunga più alta di quella registrata dall'ISTAT. Si tratta di un fenomeno che riguarda tutti i Paesi dell'UME, che si è rapidamente accentuato a partire dal 2002 (anno di introduzione dell'Euro), che ha raggiunto un picco all'inizio del 2003, ed è poi diminuito lentamente (cfr. BCE, 2003, pp.24-5 e D'Elia, 2003). In Italia però questa percezione rimane tuttora molto diffusa; inoltre, la differenza tra inflazione percepita e inflazione effettiva tende ad aumentare, anziché ridursi come nella media dei Paesi UME. Secondo l'Istituto di Studi e Analisi Economica (ISAE), nel 2004 il 60% dei consumatori in Italia (quasi due su tre!) riteneva che la propria famiglia percepiva un reddito inferiore a quello necessario per condurre una vita dignitosa e indicava come necessario un reddito più alto di quasi il 10% rispetto a quello indicato un anno prima. Per l'ISAE, si tratta di valori che in media riflettono un tasso di inflazione percepito pari al 5,4% (cfr. ISAE, 2003, pp.3-4). Nell'aprile del 2004 un sondaggio condotto dall'istituto di ricerca SWG poneva l'inflazione percepita dai consumatori italiani sopra l'8% (contro il tasso effettivo del 2,3% rilevato dall'ISTAT), addirittura al 9,1% al Sud e nelle grandi città.</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La convinzione diffusa che l'inflazione effettiva sia così elevata contribuisce a generare sfiducia e incertezza tra i consumatori, a creare tensioni sociali e a mettere pressione sul mercato del lavoro. La grande distribuzione e le associazioni del commercio denunciano un calo nei consumi delle famiglie. Non solo: come sanno bene economisti e politici, l'inflazione è un fenomeno che in buona misura si autoalimenta. Questo vuol dire che aspettative di inflazione elevata generalmente conducono ad aumenti dell'inflazione effettiva.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pPr>
      <w:r>
        <w:rPr>
          <w:rFonts w:cs="Times New Roman" w:ascii="Times New Roman" w:hAnsi="Times New Roman"/>
          <w:sz w:val="24"/>
        </w:rPr>
        <w:t xml:space="preserve">Come si è detto, l'idea che l'inflazione effettiva sia più alta di quella registrata è comune a tutti i Paesi europei. Se ne è occupata la Banca Centrale Europea (BCE), che ha cominciato a misurare e ad analizzare il fenomeno della </w:t>
      </w:r>
      <w:r>
        <w:rPr>
          <w:rFonts w:cs="Times New Roman" w:ascii="Times New Roman" w:hAnsi="Times New Roman"/>
          <w:b/>
          <w:i/>
          <w:sz w:val="24"/>
        </w:rPr>
        <w:t>inflazione percepita dalle famiglie</w:t>
      </w:r>
      <w:r>
        <w:rPr>
          <w:rFonts w:cs="Times New Roman" w:ascii="Times New Roman" w:hAnsi="Times New Roman"/>
          <w:sz w:val="24"/>
        </w:rPr>
        <w:t xml:space="preserve">. Quest'ultima viene costruita a partire dalle risposte del </w:t>
      </w:r>
      <w:r>
        <w:rPr>
          <w:rFonts w:cs="Times New Roman" w:ascii="Times New Roman" w:hAnsi="Times New Roman"/>
          <w:i/>
          <w:sz w:val="24"/>
        </w:rPr>
        <w:t xml:space="preserve">Sondaggio CE sui Consumatori Europei </w:t>
      </w:r>
      <w:r>
        <w:rPr>
          <w:rFonts w:cs="Times New Roman" w:ascii="Times New Roman" w:hAnsi="Times New Roman"/>
          <w:sz w:val="24"/>
        </w:rPr>
        <w:t>ed è calcolata come il rapporto percentuale tra il numero ponderato di chi ritiene che i prezzi dei beni al consumo siano cresciuti rispetto a quello di chi ritiene che siano rimasti più o meno invariati. L'indicatore relativo all'inflazione percepita viene poi paragonato all'andamento dell'inflazione effettiva, identificato dall'indice armonizzato europeo. Fino al gennaio del 2002 i due indici avevano un andamento quasi coincidente; dopo quella data però il legame si è interrotto e si è aperta una notevole differenza tra i due indicatori. A partire dal 2003 questa differenza, pur rimanendo alta, si è in parte ridotta. Nel nostro Paese, però, rimane elevata e si riduce con estrema lentezza.</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ind w:firstLine="708"/>
        <w:jc w:val="both"/>
        <w:rPr/>
      </w:pPr>
      <w:r>
        <w:rPr>
          <w:rFonts w:cs="Times New Roman" w:ascii="Times New Roman" w:hAnsi="Times New Roman"/>
          <w:sz w:val="24"/>
        </w:rPr>
        <w:t xml:space="preserve">Insieme a una quantificazione dell'inflazione percepita, la BCE ne offre anche uno schema interpretativo. Secondo quest'ultimo il fenomeno sarebbe frutto di una necessaria, anche se fuorviante, aggregazione statistica, unita a una sorta di "illusione della spesa" da parte dei consumatori. La BCE osserva infatti che l'indice armonizzato dei prezzi al consumo comprende i prezzi di beni oggetto di acquisto pressoché giornaliero, il cui pagamento avviene quasi sempre in contanti (i cosiddetti acquisti </w:t>
      </w:r>
      <w:r>
        <w:rPr>
          <w:rFonts w:cs="Times New Roman" w:ascii="Times New Roman" w:hAnsi="Times New Roman"/>
          <w:i/>
          <w:sz w:val="24"/>
        </w:rPr>
        <w:t>out-of-pocket</w:t>
      </w:r>
      <w:r>
        <w:rPr>
          <w:rFonts w:cs="Times New Roman" w:ascii="Times New Roman" w:hAnsi="Times New Roman"/>
          <w:sz w:val="24"/>
        </w:rPr>
        <w:t>: per esempio, cibo, un pasto al ristorante o un caffè al bar), beni oggetto di acquisto assai raro (un'automobile o un PC) e beni il cui pagamento avviene attraverso bonifici bancari periodici (il pagamento dell'affitto o di premi assicurativi). Anche se i beni che rientrano nella prima categoria rappresentano solo il 35-40% dei consumi compresi nel "paniere" europeo, secondo la BCE è sui loro prezzi che i consumatori formulano le loro percezioni dell'inflazione. L'aumento dell'inflazione percepita che si è registrato in Europa dal gennaio 2002 sarebbe in realtà dovuto quasi unicamente a un aumento dei prezzi dei beni pagati in contanti, molti dei quali sono offerti in condizioni di mercati oggettivamente frammentate e non concorrenziali.</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Un'altra interpretazione che è stata avanzata per spiegare il divario tra inflazione effettiva e inflazione percepita deriverebbe dal fatto che i consumatori europei sono portati a calcolare i prezzi in Euro sulla base di tassi di cambio approssimativi, che sopravvalutano i prezzi nazionali. Oltre che in Italia, dove un cambio approssimativo lira/Euro pari a 2000 lire determina una percezione di prezzi più alti del 3,3%, questo avverrebbe, tra l'altro, anche in Germania. In quest'ultimo caso, un cambio approssimativo di 2 DM per un Euro porta i consumatori a sovrastimare i prezzi domestici del 2,3%. Nei Paesi dell'UME l'uso di tassi di cambio approssimativi porterebbe a sopravvalutare i prezzi, in media, dell'1,5% (cfr. D'Elia, 2003).</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Senza dubbio, si tratta di interpretazioni interessanti, ma non del tutto convincenti, soprattutto in considerazione del caso italiano. Per il nostro Paese infatti appare difficile sostenere che gli affitti, che pure non sono quasi mai oggetto di pagamenti in contanti, non influiscano in maniera anche significativa sull'inflazione percepita. D'altro canto, in Italia non tutti i prezzi dei beni pagati in contanti sono aumentati (è il caso della carne), il che avrebbe dovuto mantenere l'inflazione percepita entro limiti più contenuti. Per quanto riguarda l'effetto dei tassi di cambio approssimativi, per dare credito a questa ipotesi sarebbe necessario che tra i Paesi dell'UME l'inflazione percepita fosse proporzionale o comunque legata alla differenza tra il tasso di cambio approssimativo e quello effettivo, cosa che nella pratica non si è verificato (cfr. D'Elia, 2003).</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Né appare plausibile sostenere, come è stato talvolta fatto, che i dati dell'ISTAT sono oggetto di manipolazioni o di errori. Se infatti i metodi di rilevazione sono sempre passibili di miglioramento, appare d'altra parte appena il caso di ricordare che i tre indicatori attraverso i quali l'Istituto di Statistica misura l'inflazione (l'indice dei prezzi per l'intera collettività, o NIC, quello per le famiglie di operai e impiegati, FOI, e l'indice armonizzato europeo, IPCA) presentano un andamento pressoché identico. Anche le società private che rilevano l'andamento dei prezzi dei prodotti nella grande distribuzione attraverso il codice a barre riportano una crescita media dei prezzi del tutto in linea con i dati ISTAT (2-3% tra il 2002 e il 2003).</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pPr>
      <w:r>
        <w:rPr>
          <w:rFonts w:cs="Times New Roman" w:ascii="Times New Roman" w:hAnsi="Times New Roman"/>
          <w:sz w:val="24"/>
        </w:rPr>
        <w:t xml:space="preserve">Piuttosto, l'idea che si avanza in questa sede è assai semplice. Si basa sulla constatazione che l'inflazione è </w:t>
      </w:r>
      <w:r>
        <w:rPr>
          <w:rFonts w:cs="Times New Roman" w:ascii="Times New Roman" w:hAnsi="Times New Roman"/>
          <w:b/>
          <w:i/>
          <w:sz w:val="24"/>
        </w:rPr>
        <w:t>un fenomeno rilevato in termini statistici</w:t>
      </w:r>
      <w:r>
        <w:rPr>
          <w:rFonts w:cs="Times New Roman" w:ascii="Times New Roman" w:hAnsi="Times New Roman"/>
          <w:sz w:val="24"/>
        </w:rPr>
        <w:t xml:space="preserve"> e che in quanto tale presenta necessarie aggregazioni e compensazioni che ne eliminano le punte estreme. Come è noto, gli istituti di statistica calcolano i propri indici dei prezzi misurando le variazioni dei prezzi dei beni e servizi acquistati da un’unica grande famiglia di consumatori, che è rappresentativa della collettività nazionale. Nella pratica però all'interno di questa collettività le abitudini di spesa sono molto differenziate. I panieri che ciascuna famiglia acquista sono diversi tra loro per la composizione interna dei beni e servizi, per la qualità dei diversi beni e per il luogo di acquisto. Quindi, </w:t>
      </w:r>
      <w:r>
        <w:rPr>
          <w:rFonts w:cs="Times New Roman" w:ascii="Times New Roman" w:hAnsi="Times New Roman"/>
          <w:b/>
          <w:i/>
          <w:sz w:val="24"/>
        </w:rPr>
        <w:t>qualora</w:t>
      </w:r>
      <w:r>
        <w:rPr>
          <w:rFonts w:cs="Times New Roman" w:ascii="Times New Roman" w:hAnsi="Times New Roman"/>
          <w:sz w:val="24"/>
        </w:rPr>
        <w:t xml:space="preserve"> (per esempio, a causa di mercati poco concorrenziali, oppure di prezzi amministrati) </w:t>
      </w:r>
      <w:r>
        <w:rPr>
          <w:rFonts w:cs="Times New Roman" w:ascii="Times New Roman" w:hAnsi="Times New Roman"/>
          <w:b/>
          <w:i/>
          <w:sz w:val="24"/>
        </w:rPr>
        <w:t>i prezzi di</w:t>
      </w:r>
      <w:r>
        <w:rPr>
          <w:rFonts w:cs="Times New Roman" w:ascii="Times New Roman" w:hAnsi="Times New Roman"/>
          <w:sz w:val="24"/>
        </w:rPr>
        <w:t xml:space="preserve"> </w:t>
      </w:r>
      <w:r>
        <w:rPr>
          <w:rFonts w:cs="Times New Roman" w:ascii="Times New Roman" w:hAnsi="Times New Roman"/>
          <w:b/>
          <w:i/>
          <w:sz w:val="24"/>
        </w:rPr>
        <w:t xml:space="preserve">alcuni beni aumentino più del tasso di inflazione, per le famiglie che li acquistano in misura maggiore della media nazionale, l'inflazione viene correttamente percepita come più alta di quella ufficiale. </w:t>
      </w:r>
      <w:r>
        <w:rPr>
          <w:rFonts w:cs="Times New Roman" w:ascii="Times New Roman" w:hAnsi="Times New Roman"/>
          <w:sz w:val="24"/>
        </w:rPr>
        <w:t xml:space="preserve">Vediamo brevemente di che si tratta.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Come si è detto, l'ISTAT calcola l'inflazione sulla base dell'andamento dei prezzi di un paniere rappresentativo dei consumi delle famiglie italiane. Nel 2003 quest'ultimo includeva 960 oggetti tra beni e servizi, raggruppati in dodici capitoli di spesa (a titolo di esempio: alimentari; bevande alcoliche e tabacchi; abbigliamento e calzature; abitazione; servizi sanitari; trasporti e così via). I beni inclusi nel paniere sono identificati in base a una indagine condotta dall'ISTAT su circa 27.000 famiglie e vengono aggiornati ogni anno in modo da rappresentare la struttura dei consumi degli Italiani nel modo più fedele possibile. Ogni bene rientra nel paniere con un peso che rispecchia la sua importanza media nei consumi italiani. Questo significa che beni i cui prezzi hanno avuto rincari elevati ma che rientrano con un peso modesto nel paniere dell'ISTAT hanno un impatto del tutto trascurabile sull'inflazione generale. E' il caso per esempio delle patate, il cui prezzo è aumentato del 25% in circa 18 mesi (dicembre 2002-giugno 2004), ma che pesano per lo 0,2% nel paniere (cfr. ISTAT, 2003). Ciò non toglie che le famiglie che consumano patate in quantità superiore allo 0,2% dei loro consumi totali hanno - correttamente - percepito una inflazione superiore a quella ufficiale.</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Esistono poi alcune voci, come gli affitti per le abitazioni e le assicurazioni auto, per le quali è diffusa la sensazione che l'incidenza effettiva per le famiglie sia di gran lunga maggiore di quello rilevato dall'ISTAT. Di nuovo, si tratta di un "incolpevole" effetto di aggregazione statistica, "colpevole", però, di colpire in maniera ineguale le famiglie italiane.</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Prendiamo il caso della spesa per l'affitto della casa. Per i nuovi contratti nelle grandi città quest'ultimo può arrivare a sfiorare il 67% del reddito di una famiglia media (cioè, con reddito compreso tra i 10 e i 20.000 Euro), e toccare livelli insostenibili per le famiglie più disagiate (con reddito annuo inferiore a 10.000 Euro): 148% del reddito annuo. Le cifre citate si riferiscono ai contratti liberi, che sono stati introdotti solo a partire dal 1998. Per i contratti in corso, invece, l'incidenza media dell'affitto sul reddito è di gran lunga più basso, pari, rispettivamente al 25% e al 33,5% delle due fasce di reddito citate (dati ANCE-Banca d'Italia-Nomisma; la stessa fonte colloca l'incremento medio degli affitti tra il gennaio del 2003 e il maggio del 2004 intorno al 13%). D'altra parte, però, gli affitti rientrano nel paniere ISTAT con un peso pari al 3,1% (dati 2003) il che contribuisce a contenere il livello dell'inflazione ufficiale. Questo avviene perché la maggior parte delle famiglie italiane non vive in un'abitazione in affitto (l'81% nel 2002). In altre parole, una spesa, per quanto ingente, sostenuta da meno del 20% della popolazione viene "spalmata" sull'intera popolazione. Ciò, naturalmente, non toglie nulla alla drammaticità dei dati citati per chi è costretto a rinnovare il contratto di affitto o a cercare una nuova abitazione. Spesso si tratta di soggetti sociali deboli, come i giovani che si sposano, o devono trasferirsi per lavoro o per studio lontano dalle famiglie di origine, o le famiglie a basso reddito, che non hanno mai potuto acquistare una casa. Al tempo stesso, proprio la difficoltà, e il costo, a spostarsi da una abitazione all'altra potrebbero spiegare almeno parte della modesta crescita demografica del Paese.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L'analisi è sostanzialmente uguale per quanto riguarda i prezzi delle assicurazioni delle automobili. Anche queste infatti pesano nel paniere dell'ISTAT in maniera del tutto marginale (0,4% nel 2003). Questo avviene in virtù del particolare metodo di calcolo della voce, che viene effettuato considerando i premi pagati al netto dei rimborsi fatti alle famiglie. Di nuovo, si tratta di un problema di aggregazione statistica difficilmente superabile, che si riscontra anche negli altri Paesi europei. Deriva dal fatto che l'insieme delle famiglie italiane è considerato come una sola famiglia che paga un unico premio e riceve un unico rimborso. Di fatto, questo sistema penalizza le famiglie che non hanno avuto sinistri e fa sì che i nuovi assicurati, quasi sempre giovani, paghino premi altissimi.</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360"/>
        <w:jc w:val="both"/>
        <w:rPr>
          <w:rFonts w:ascii="Times New Roman" w:hAnsi="Times New Roman" w:cs="Times New Roman"/>
          <w:sz w:val="24"/>
        </w:rPr>
      </w:pPr>
      <w:r>
        <w:rPr>
          <w:rFonts w:cs="Times New Roman" w:ascii="Times New Roman" w:hAnsi="Times New Roman"/>
          <w:sz w:val="24"/>
        </w:rPr>
        <w:t>Le conclusioni che appare opportuno trarre da queste considerazioni sono le seguenti:</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Litigare sull'inflazione non serve. Sicuramente i metodi di rilevazione e di calcolo dell'ISTAT possono essere migliorati, ma a fronte di un grande impegno probabilmente si otterrebbe solo qualche ritocco marginale di dati già noti.</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Al tempo stesso, la stessa nozione di inflazione percepita appare di limitato scarso valore esplicativo, almeno nel caso dell'Italia.</w:t>
      </w:r>
    </w:p>
    <w:p>
      <w:pPr>
        <w:pStyle w:val="Normal"/>
        <w:numPr>
          <w:ilvl w:val="0"/>
          <w:numId w:val="2"/>
        </w:numPr>
        <w:spacing w:lineRule="auto" w:line="360"/>
        <w:jc w:val="both"/>
        <w:rPr/>
      </w:pPr>
      <w:r>
        <w:rPr>
          <w:rFonts w:cs="Times New Roman" w:ascii="Times New Roman" w:hAnsi="Times New Roman"/>
          <w:sz w:val="24"/>
        </w:rPr>
        <w:t xml:space="preserve">Le brevi osservazioni svolte sembrerebbero invece indicare che per certe fasce di reddito, per classi di età e/o per aree geografiche </w:t>
      </w:r>
      <w:r>
        <w:rPr>
          <w:rFonts w:cs="Times New Roman" w:ascii="Times New Roman" w:hAnsi="Times New Roman"/>
          <w:b/>
          <w:i/>
          <w:sz w:val="24"/>
        </w:rPr>
        <w:t>l'inflazione è maggiore  del dato nazionale e sembra colpire soprattutto i soggetti sociali più deboli</w:t>
      </w:r>
      <w:r>
        <w:rPr>
          <w:rFonts w:cs="Times New Roman" w:ascii="Times New Roman" w:hAnsi="Times New Roman"/>
          <w:sz w:val="24"/>
        </w:rPr>
        <w:t>. Sebbene non sia possibile considerare tutti gli aspetti dei comportamenti di consumo delle famiglie, forse occorrerebbe uno sforzo conoscitivo maggiore proprio in questa direzione. Per esempio, per motivi di opportunità politica, fino ad ora l'ISTAT non ha mai misurato il livello, ma soltanto la dinamica, dei prezzi nelle singole città. Così non sappiamo se si spende di più a Milano o a Campobasso, ad Arezzo o a Lecce. Forse è giunto il momento di rivedere questa scelta e di analizzare l'inflazione su base disaggregata.</w:t>
      </w:r>
    </w:p>
    <w:p>
      <w:pPr>
        <w:pStyle w:val="Normal"/>
        <w:numPr>
          <w:ilvl w:val="0"/>
          <w:numId w:val="5"/>
        </w:numPr>
        <w:spacing w:lineRule="auto" w:line="360"/>
        <w:jc w:val="both"/>
        <w:rPr>
          <w:rFonts w:ascii="Times New Roman" w:hAnsi="Times New Roman" w:cs="Times New Roman"/>
          <w:sz w:val="24"/>
        </w:rPr>
      </w:pPr>
      <w:r>
        <w:rPr>
          <w:rFonts w:cs="Times New Roman" w:ascii="Times New Roman" w:hAnsi="Times New Roman"/>
          <w:sz w:val="24"/>
        </w:rPr>
        <w:t>In realtà, qualche passo in questa direzione è stato fatto. Per esempio, sulla base dell’indagine sui consumi delle famiglie, l'ISTAT sta cercando di determinare per ciascuna famiglia un tasso di inflazione individuale e di valutare l’impatto della diversa composizione dei panieri individuali acquistati. Sebbene tale simulazione presenti degli inevitabili limiti inerenti alla necessità di ipotizzare l’invarianza dei comportamenti di consumo in termini di quantità e qualità dei prodotti acquistati e di luoghi di acquisto, essa dà una prima spiegazione del divario tra dati ufficiali e inflazione percepita, o meglio tra dati medi e inflazione individuale (questo, naturalmente, se le diverse categorie di reddito, che sono caratterizzate da una diversa composizione della spesa, basano la propria percezione dell’inflazione complessiva osservando i prezzi dei beni che pesano di più sui rispettivi panieri). Si tratta di un approccio di grande interesse che può contribuire utilmente ad ampliare le nostre nozioni sull'andamento dei prezzi.</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right"/>
        <w:rPr>
          <w:rFonts w:ascii="Times New Roman" w:hAnsi="Times New Roman" w:cs="Times New Roman"/>
          <w:sz w:val="24"/>
        </w:rPr>
      </w:pPr>
      <w:r>
        <w:rPr>
          <w:rFonts w:cs="Times New Roman" w:ascii="Times New Roman" w:hAnsi="Times New Roman"/>
          <w:sz w:val="24"/>
        </w:rPr>
        <w:t>Scritto giugno 2004. Rivisto settembre 2004</w:t>
      </w:r>
      <w:r>
        <w:br w:type="page"/>
      </w:r>
    </w:p>
    <w:p>
      <w:pPr>
        <w:pStyle w:val="Normal"/>
        <w:spacing w:lineRule="auto" w:line="360"/>
        <w:jc w:val="center"/>
        <w:rPr>
          <w:rFonts w:ascii="Times New Roman" w:hAnsi="Times New Roman" w:cs="Times New Roman"/>
          <w:sz w:val="24"/>
        </w:rPr>
      </w:pPr>
      <w:r>
        <w:rPr>
          <w:rFonts w:cs="Times New Roman" w:ascii="Times New Roman" w:hAnsi="Times New Roman"/>
          <w:b/>
          <w:sz w:val="24"/>
        </w:rPr>
        <w:t>Bibliografia di riferiment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sz w:val="24"/>
        </w:rPr>
        <w:t>ECB,</w:t>
      </w:r>
      <w:r>
        <w:rPr>
          <w:rFonts w:cs="Times New Roman" w:ascii="Times New Roman" w:hAnsi="Times New Roman"/>
          <w:i/>
          <w:sz w:val="24"/>
        </w:rPr>
        <w:t xml:space="preserve"> Monthly Bulletin</w:t>
      </w:r>
      <w:r>
        <w:rPr>
          <w:rFonts w:cs="Times New Roman" w:ascii="Times New Roman" w:hAnsi="Times New Roman"/>
          <w:sz w:val="24"/>
        </w:rPr>
        <w:t>, October 2003.</w:t>
      </w:r>
    </w:p>
    <w:p>
      <w:pPr>
        <w:pStyle w:val="Normal"/>
        <w:spacing w:lineRule="auto" w:line="360"/>
        <w:ind w:left="567" w:hanging="567"/>
        <w:jc w:val="both"/>
        <w:rPr/>
      </w:pPr>
      <w:r>
        <w:rPr>
          <w:rFonts w:cs="Times New Roman" w:ascii="Times New Roman" w:hAnsi="Times New Roman"/>
          <w:sz w:val="24"/>
        </w:rPr>
        <w:t xml:space="preserve">E. D'Elia, </w:t>
      </w:r>
      <w:r>
        <w:rPr>
          <w:rFonts w:cs="Times New Roman" w:ascii="Times New Roman" w:hAnsi="Times New Roman"/>
          <w:i/>
          <w:sz w:val="24"/>
        </w:rPr>
        <w:t>Inflazione percepita ed effettiva</w:t>
      </w:r>
      <w:r>
        <w:rPr>
          <w:rFonts w:cs="Times New Roman" w:ascii="Times New Roman" w:hAnsi="Times New Roman"/>
          <w:sz w:val="24"/>
        </w:rPr>
        <w:t>, lavoro presentato al Forum sulla misurazione dell'inflazione, Università di Roma Tor Vergata, giugno 2003.</w:t>
      </w:r>
    </w:p>
    <w:p>
      <w:pPr>
        <w:pStyle w:val="Normal"/>
        <w:spacing w:lineRule="auto" w:line="360"/>
        <w:ind w:left="567" w:hanging="567"/>
        <w:jc w:val="both"/>
        <w:rPr/>
      </w:pPr>
      <w:r>
        <w:rPr>
          <w:rFonts w:cs="Times New Roman" w:ascii="Times New Roman" w:hAnsi="Times New Roman"/>
          <w:sz w:val="24"/>
          <w:lang w:val="en-GB"/>
        </w:rPr>
        <w:t xml:space="preserve">E. D'Elia, </w:t>
      </w:r>
      <w:r>
        <w:rPr>
          <w:rFonts w:cs="Times New Roman" w:ascii="Times New Roman" w:hAnsi="Times New Roman"/>
          <w:i/>
          <w:sz w:val="24"/>
          <w:lang w:val="en-GB"/>
        </w:rPr>
        <w:t xml:space="preserve">Inflation perceived by consumers in the Eurozone and proxy exchange rates against she Euro, </w:t>
      </w:r>
      <w:r>
        <w:rPr>
          <w:rFonts w:cs="Times New Roman" w:ascii="Times New Roman" w:hAnsi="Times New Roman"/>
          <w:sz w:val="24"/>
          <w:lang w:val="en-GB"/>
        </w:rPr>
        <w:t>mimeo, 2003.</w:t>
      </w:r>
      <w:r>
        <w:rPr>
          <w:rFonts w:cs="Times New Roman" w:ascii="Times New Roman" w:hAnsi="Times New Roman"/>
          <w:i/>
          <w:sz w:val="24"/>
          <w:lang w:val="en-GB"/>
        </w:rPr>
        <w:t xml:space="preserve"> </w:t>
      </w:r>
    </w:p>
    <w:p>
      <w:pPr>
        <w:pStyle w:val="Normal"/>
        <w:spacing w:lineRule="auto" w:line="360"/>
        <w:ind w:left="567" w:hanging="567"/>
        <w:jc w:val="both"/>
        <w:rPr/>
      </w:pPr>
      <w:r>
        <w:rPr>
          <w:rFonts w:cs="Times New Roman" w:ascii="Times New Roman" w:hAnsi="Times New Roman"/>
          <w:sz w:val="24"/>
        </w:rPr>
        <w:t xml:space="preserve">ISAE, </w:t>
      </w:r>
      <w:r>
        <w:rPr>
          <w:rFonts w:cs="Times New Roman" w:ascii="Times New Roman" w:hAnsi="Times New Roman"/>
          <w:i/>
          <w:sz w:val="24"/>
        </w:rPr>
        <w:t>La povertà soggettiva</w:t>
      </w:r>
      <w:r>
        <w:rPr>
          <w:rFonts w:cs="Times New Roman" w:ascii="Times New Roman" w:hAnsi="Times New Roman"/>
          <w:sz w:val="24"/>
        </w:rPr>
        <w:t>, Nota mensile, luglio 2003 e luglio 2004.</w:t>
      </w:r>
    </w:p>
    <w:p>
      <w:pPr>
        <w:pStyle w:val="Normal"/>
        <w:spacing w:lineRule="auto" w:line="360"/>
        <w:ind w:left="567" w:hanging="567"/>
        <w:jc w:val="both"/>
        <w:rPr/>
      </w:pPr>
      <w:r>
        <w:rPr>
          <w:rFonts w:cs="Times New Roman" w:ascii="Times New Roman" w:hAnsi="Times New Roman"/>
          <w:sz w:val="24"/>
        </w:rPr>
        <w:t xml:space="preserve">ISTAT, </w:t>
      </w:r>
      <w:r>
        <w:rPr>
          <w:rFonts w:cs="Times New Roman" w:ascii="Times New Roman" w:hAnsi="Times New Roman"/>
          <w:i/>
          <w:sz w:val="24"/>
        </w:rPr>
        <w:t>Documentazione prezzi</w:t>
      </w:r>
      <w:r>
        <w:rPr>
          <w:rFonts w:cs="Times New Roman" w:ascii="Times New Roman" w:hAnsi="Times New Roman"/>
          <w:sz w:val="24"/>
        </w:rPr>
        <w:t>, Roma,2003.</w:t>
      </w:r>
    </w:p>
    <w:p>
      <w:pPr>
        <w:pStyle w:val="Normal"/>
        <w:rPr/>
      </w:pPr>
      <w:r>
        <w:rPr/>
      </w:r>
    </w:p>
    <w:sectPr>
      <w:footerReference w:type="default" r:id="rId2"/>
      <w:type w:val="nextPage"/>
      <w:pgSz w:w="11906" w:h="16838"/>
      <w:pgMar w:left="1276" w:right="1416" w:gutter="0" w:header="0" w:top="2694" w:footer="72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altName w:val="Courier New"/>
    <w:charset w:val="00"/>
    <w:family w:val="decorative"/>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67195</wp:posOffset>
              </wp:positionH>
              <wp:positionV relativeFrom="paragraph">
                <wp:posOffset>-38290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30.15pt;mso-position-vertical-relative:text;margin-left:532.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24"/>
        </w:tabs>
        <w:ind w:left="2220" w:hanging="780"/>
      </w:pPr>
      <w:rPr>
        <w:rFonts w:ascii="Wingdings" w:hAnsi="Wingdings" w:cs="Wingdings" w:hint="default"/>
        <w:sz w:val="22"/>
        <w:i w:val="false"/>
        <w:b w:val="false"/>
        <w:szCs w:val="22"/>
      </w:rPr>
    </w:lvl>
    <w:lvl w:ilvl="1">
      <w:start w:val="1"/>
      <w:numFmt w:val="upperLetter"/>
      <w:lvlText w:val="%2."/>
      <w:lvlJc w:val="left"/>
      <w:pPr>
        <w:tabs>
          <w:tab w:val="num" w:pos="720"/>
        </w:tabs>
        <w:ind w:left="360" w:hanging="0"/>
      </w:pPr>
      <w:rPr/>
    </w:lvl>
    <w:lvl w:ilvl="2">
      <w:start w:val="1"/>
      <w:numFmt w:val="lowerLetter"/>
      <w:lvlText w:val="%3."/>
      <w:lvlJc w:val="left"/>
      <w:pPr>
        <w:tabs>
          <w:tab w:val="num" w:pos="720"/>
        </w:tabs>
        <w:ind w:left="360" w:hanging="0"/>
      </w:pPr>
      <w:rPr/>
    </w:lvl>
    <w:lvl w:ilvl="3">
      <w:start w:val="1"/>
      <w:pStyle w:val="Heading4"/>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44"/>
        </w:tabs>
        <w:ind w:left="840" w:hanging="780"/>
      </w:pPr>
      <w:rPr>
        <w:rFonts w:ascii="Wingdings" w:hAnsi="Wingdings" w:cs="Wingdings" w:hint="default"/>
      </w:rPr>
    </w:lvl>
  </w:abstractNum>
  <w:abstractNum w:abstractNumId="4">
    <w:lvl w:ilvl="0">
      <w:start w:val="1"/>
      <w:numFmt w:val="none"/>
      <w:suff w:val="nothing"/>
      <w:lvlText w:val="1.a)"/>
      <w:lvlJc w:val="left"/>
      <w:pPr>
        <w:tabs>
          <w:tab w:val="num" w:pos="0"/>
        </w:tabs>
        <w:ind w:left="0" w:hanging="360"/>
      </w:pPr>
      <w:rPr>
        <w:sz w:val="22"/>
        <w:i w:val="false"/>
        <w:b w:val="false"/>
        <w:szCs w:val="22"/>
        <w:rFonts w:ascii="Arial" w:hAnsi="Arial" w:cs="Arial"/>
      </w:rPr>
    </w:lvl>
    <w:lvl w:ilvl="1">
      <w:start w:val="1"/>
      <w:numFmt w:val="upperLetter"/>
      <w:lvlText w:val="%2."/>
      <w:lvlJc w:val="left"/>
      <w:pPr>
        <w:tabs>
          <w:tab w:val="num" w:pos="360"/>
        </w:tabs>
        <w:ind w:left="0" w:hanging="0"/>
      </w:pPr>
      <w:rPr/>
    </w:lvl>
    <w:lvl w:ilvl="2">
      <w:start w:val="1"/>
      <w:numFmt w:val="lowerLetter"/>
      <w:lvlText w:val="%3."/>
      <w:lvlJc w:val="left"/>
      <w:pPr>
        <w:tabs>
          <w:tab w:val="num" w:pos="360"/>
        </w:tabs>
        <w:ind w:left="0"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empus Sans ITC;Courier New" w:hAnsi="Tempus Sans ITC;Courier New" w:eastAsia="Times New Roman" w:cs="Tempus Sans ITC;Courier New"/>
      <w:color w:val="auto"/>
      <w:sz w:val="20"/>
      <w:szCs w:val="20"/>
      <w:lang w:val="it-IT"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20"/>
      <w:lang w:val="en-GB"/>
    </w:rPr>
  </w:style>
  <w:style w:type="paragraph" w:styleId="Heading2">
    <w:name w:val="Heading 2"/>
    <w:basedOn w:val="Normal"/>
    <w:next w:val="Normal"/>
    <w:qFormat/>
    <w:pPr>
      <w:keepNext w:val="true"/>
      <w:numPr>
        <w:ilvl w:val="0"/>
        <w:numId w:val="4"/>
      </w:numPr>
      <w:spacing w:before="120" w:after="0"/>
      <w:jc w:val="both"/>
      <w:outlineLvl w:val="1"/>
    </w:pPr>
    <w:rPr>
      <w:b/>
      <w:bCs/>
      <w:lang w:val="it-IT"/>
    </w:rPr>
  </w:style>
  <w:style w:type="paragraph" w:styleId="Heading3">
    <w:name w:val="Heading 3"/>
    <w:basedOn w:val="Normal"/>
    <w:next w:val="Normal"/>
    <w:qFormat/>
    <w:pPr>
      <w:keepNext w:val="true"/>
      <w:numPr>
        <w:ilvl w:val="0"/>
        <w:numId w:val="4"/>
      </w:numPr>
      <w:spacing w:before="120" w:after="60"/>
      <w:jc w:val="both"/>
      <w:outlineLvl w:val="2"/>
    </w:pPr>
    <w:rPr>
      <w:b/>
      <w:bCs/>
      <w:lang w:val="it-IT"/>
    </w:rPr>
  </w:style>
  <w:style w:type="paragraph" w:styleId="Heading4">
    <w:name w:val="Heading 4"/>
    <w:basedOn w:val="Normal"/>
    <w:next w:val="Normal"/>
    <w:qFormat/>
    <w:pPr>
      <w:keepNext w:val="true"/>
      <w:numPr>
        <w:ilvl w:val="3"/>
        <w:numId w:val="1"/>
      </w:numPr>
      <w:tabs>
        <w:tab w:val="clear" w:pos="708"/>
        <w:tab w:val="left" w:pos="284" w:leader="none"/>
      </w:tabs>
      <w:spacing w:before="240" w:after="60"/>
      <w:outlineLvl w:val="3"/>
    </w:pPr>
    <w:rPr>
      <w:rFonts w:ascii="Arial" w:hAnsi="Arial" w:cs="Arial"/>
      <w:b/>
      <w:sz w:val="22"/>
      <w:szCs w:val="22"/>
      <w:lang w:val="en-GB"/>
    </w:rPr>
  </w:style>
  <w:style w:type="paragraph" w:styleId="Heading5">
    <w:name w:val="Heading 5"/>
    <w:basedOn w:val="Normal"/>
    <w:next w:val="Normal"/>
    <w:qFormat/>
    <w:pPr>
      <w:numPr>
        <w:ilvl w:val="0"/>
        <w:numId w:val="4"/>
      </w:numPr>
      <w:spacing w:before="240" w:after="60"/>
      <w:outlineLvl w:val="4"/>
    </w:pPr>
    <w:rPr>
      <w:rFonts w:ascii="Arial" w:hAnsi="Arial" w:cs="Arial"/>
      <w:sz w:val="22"/>
      <w:szCs w:val="20"/>
      <w:lang w:val="en-GB"/>
    </w:rPr>
  </w:style>
  <w:style w:type="character" w:styleId="WW8Num1z0">
    <w:name w:val="WW8Num1z0"/>
    <w:qFormat/>
    <w:rPr>
      <w:rFonts w:ascii="Arial" w:hAnsi="Arial" w:cs="Arial"/>
      <w:b/>
      <w:bCs/>
      <w:kern w:val="2"/>
      <w:sz w:val="2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Arial"/>
    </w:rPr>
  </w:style>
  <w:style w:type="character" w:styleId="WW8Num7z0">
    <w:name w:val="WW8Num7z0"/>
    <w:qFormat/>
    <w:rPr>
      <w:rFonts w:ascii="Arial" w:hAnsi="Arial" w:cs="Arial"/>
      <w:b w:val="false"/>
      <w:i w:val="false"/>
      <w:sz w:val="22"/>
      <w:szCs w:val="22"/>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2"/>
      <w:szCs w:val="22"/>
    </w:rPr>
  </w:style>
  <w:style w:type="character" w:styleId="WW8Num11z1">
    <w:name w:val="WW8Num11z1"/>
    <w:qFormat/>
    <w:rPr/>
  </w:style>
  <w:style w:type="character" w:styleId="Caratterepredefinitoparagrafo">
    <w:name w:val="Carattere predefinito paragrafo"/>
    <w:qFormat/>
    <w:rPr/>
  </w:style>
  <w:style w:type="character" w:styleId="SottorapportoSinistro0cm">
    <w:name w:val="Sottorapporto + Sinistro:  0 cm"/>
    <w:basedOn w:val="Caratterepredefinitoparagrafo"/>
    <w:qFormat/>
    <w:rPr>
      <w:rFonts w:ascii="Arial" w:hAnsi="Arial" w:cs="Arial"/>
      <w:b/>
      <w:i/>
      <w:sz w:val="26"/>
      <w:szCs w:val="26"/>
      <w:lang w:val="en-GB" w:bidi="ar-SA"/>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ileRapportoGiustificatoDestro25cm"/>
    <w:next w:val="StileRapportoGiustificatoDestro25cm"/>
    <w:pPr>
      <w:ind w:right="0" w:hanging="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pporto">
    <w:name w:val="Rapporto"/>
    <w:basedOn w:val="Normal"/>
    <w:qFormat/>
    <w:pPr>
      <w:spacing w:before="0" w:after="120"/>
      <w:ind w:right="1985" w:hanging="0"/>
    </w:pPr>
    <w:rPr>
      <w:szCs w:val="20"/>
      <w:lang w:val="en-GB"/>
    </w:rPr>
  </w:style>
  <w:style w:type="paragraph" w:styleId="TitoloParte">
    <w:name w:val="Titolo Parte"/>
    <w:basedOn w:val="Heading2"/>
    <w:qFormat/>
    <w:pPr>
      <w:numPr>
        <w:ilvl w:val="0"/>
        <w:numId w:val="4"/>
      </w:numPr>
      <w:spacing w:lineRule="auto" w:line="360"/>
      <w:outlineLvl w:val="0"/>
    </w:pPr>
    <w:rPr>
      <w:lang w:val="it-IT"/>
    </w:rPr>
  </w:style>
  <w:style w:type="paragraph" w:styleId="Sottocapitolo">
    <w:name w:val="Sottocapitolo"/>
    <w:basedOn w:val="Normal"/>
    <w:qFormat/>
    <w:pPr>
      <w:keepNext w:val="true"/>
      <w:spacing w:lineRule="auto" w:line="360" w:before="240" w:after="0"/>
      <w:outlineLvl w:val="1"/>
    </w:pPr>
    <w:rPr>
      <w:rFonts w:cs="Arial"/>
      <w:b/>
      <w:bCs/>
      <w:iCs/>
      <w:lang w:val="it-IT"/>
    </w:rPr>
  </w:style>
  <w:style w:type="paragraph" w:styleId="RapportoBlocchetto">
    <w:name w:val="RapportoBlocchetto"/>
    <w:basedOn w:val="Rapporto"/>
    <w:qFormat/>
    <w:pPr>
      <w:numPr>
        <w:ilvl w:val="0"/>
        <w:numId w:val="3"/>
      </w:numPr>
    </w:pPr>
    <w:rPr>
      <w:lang w:val="it-IT"/>
    </w:rPr>
  </w:style>
  <w:style w:type="paragraph" w:styleId="RapportoBloDue">
    <w:name w:val="RapportoBloDue"/>
    <w:basedOn w:val="RapportoBlocchetto"/>
    <w:qFormat/>
    <w:pPr>
      <w:numPr>
        <w:ilvl w:val="0"/>
        <w:numId w:val="0"/>
      </w:numPr>
      <w:ind w:hanging="0"/>
    </w:pPr>
    <w:rPr/>
  </w:style>
  <w:style w:type="paragraph" w:styleId="Blocchetto">
    <w:name w:val="Blocchetto"/>
    <w:basedOn w:val="Normal"/>
    <w:qFormat/>
    <w:pPr>
      <w:spacing w:before="60" w:after="0"/>
      <w:ind w:right="1718" w:hanging="0"/>
    </w:pPr>
    <w:rPr>
      <w:lang w:val="it-IT" w:eastAsia="en-US"/>
    </w:rPr>
  </w:style>
  <w:style w:type="paragraph" w:styleId="Pallocchi">
    <w:name w:val="Pallocchi"/>
    <w:basedOn w:val="Blocchetto"/>
    <w:qFormat/>
    <w:pPr/>
    <w:rPr/>
  </w:style>
  <w:style w:type="paragraph" w:styleId="StileRapportoGiustificatoDestro25cm">
    <w:name w:val="Stile Rapporto + Giustificato Destro 25 cm"/>
    <w:basedOn w:val="Rapporto"/>
    <w:next w:val="Normal"/>
    <w:qFormat/>
    <w:pPr>
      <w:ind w:right="1416" w:hanging="0"/>
      <w:jc w:val="both"/>
    </w:pPr>
    <w:rPr>
      <w:rFonts w:ascii="Arial" w:hAnsi="Arial" w:cs="Arial"/>
      <w:sz w:val="22"/>
    </w:rPr>
  </w:style>
  <w:style w:type="paragraph" w:styleId="OPMCorpo">
    <w:name w:val="OPM Corpo"/>
    <w:basedOn w:val="TextBody"/>
    <w:qFormat/>
    <w:pPr>
      <w:spacing w:before="0" w:after="240"/>
      <w:jc w:val="left"/>
    </w:pPr>
    <w:rPr>
      <w:rFonts w:ascii="Arial" w:hAnsi="Arial" w:cs="Arial"/>
      <w:sz w:val="22"/>
      <w:szCs w:val="20"/>
      <w:lang w:val="en-GB"/>
    </w:rPr>
  </w:style>
  <w:style w:type="paragraph" w:styleId="Stile2">
    <w:name w:val="Stile2"/>
    <w:basedOn w:val="OPMCorpo"/>
    <w:qFormat/>
    <w:pPr>
      <w:numPr>
        <w:ilvl w:val="0"/>
        <w:numId w:val="0"/>
      </w:numPr>
      <w:ind w:hanging="0"/>
    </w:pPr>
    <w:rPr/>
  </w:style>
  <w:style w:type="paragraph" w:styleId="CorpoNLSistan">
    <w:name w:val="CorpoNLSistan"/>
    <w:basedOn w:val="Normal"/>
    <w:qFormat/>
    <w:pPr>
      <w:spacing w:lineRule="exact" w:line="240"/>
    </w:pPr>
    <w:rPr>
      <w:rFonts w:ascii="Verdana" w:hAnsi="Verdana" w:cs="Verdana"/>
      <w:sz w:val="20"/>
      <w:szCs w:val="20"/>
      <w:lang w:val="it-IT"/>
    </w:rPr>
  </w:style>
  <w:style w:type="paragraph" w:styleId="Elencotesto">
    <w:name w:val="Elencotesto"/>
    <w:basedOn w:val="TextBody"/>
    <w:qFormat/>
    <w:pPr>
      <w:numPr>
        <w:ilvl w:val="0"/>
        <w:numId w:val="6"/>
      </w:numPr>
    </w:pPr>
    <w:rPr/>
  </w:style>
  <w:style w:type="paragraph" w:styleId="Stile3">
    <w:name w:val="Stile3"/>
    <w:basedOn w:val="Heading5"/>
    <w:qFormat/>
    <w:pPr>
      <w:numPr>
        <w:ilvl w:val="0"/>
        <w:numId w:val="4"/>
      </w:numPr>
    </w:pPr>
    <w:rPr>
      <w:lang w:val="en-US"/>
    </w:rPr>
  </w:style>
  <w:style w:type="paragraph" w:styleId="OpmCorponumerato">
    <w:name w:val="Opm Corpo numerato"/>
    <w:basedOn w:val="Normal"/>
    <w:qFormat/>
    <w:pPr>
      <w:spacing w:before="0" w:after="120"/>
      <w:jc w:val="both"/>
    </w:pPr>
    <w:rPr>
      <w:rFonts w:ascii="Arial" w:hAnsi="Arial" w:cs="Arial"/>
      <w:sz w:val="22"/>
      <w:szCs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17:30:00Z</dcterms:created>
  <dc:creator>Donato Speroni</dc:creator>
  <dc:description/>
  <cp:keywords/>
  <dc:language>en-US</dc:language>
  <cp:lastModifiedBy>Donato **************</cp:lastModifiedBy>
  <cp:lastPrinted>2008-02-23T15:40:00Z</cp:lastPrinted>
  <dcterms:modified xsi:type="dcterms:W3CDTF">2008-02-24T17:30:00Z</dcterms:modified>
  <cp:revision>2</cp:revision>
  <dc:subject/>
  <dc:title>Vicariato di Roma</dc:title>
</cp:coreProperties>
</file>